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ПОЛИТИЧЕСКАЯ ПАРТИЯ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нты - Мансийского Регионального отд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ое объединение Партии «ЕДИ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организационного собрания депутатского объединения Партии 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октября 2021 года 10 часов 3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О председательствующем организационного собрания депутатов Думы Советского района шестого созыва членов и сторонников ВПП «ЕДИНАЯ РОСС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 –</w:t>
      </w:r>
      <w:r>
        <w:rPr>
          <w:rFonts w:cs="Times New Roman" w:ascii="Times New Roman" w:hAnsi="Times New Roman"/>
          <w:sz w:val="24"/>
          <w:szCs w:val="24"/>
        </w:rPr>
        <w:t xml:space="preserve"> Болдырева Надежда Николаевна – депутат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инятии решения о создании депутатского объединения «ЕДИНАЯ РОССИЯ» Думы Советского района шестого созыва, а также о лицах, уполномоченных представлять интересы депутатского объединения на заседаниях Думы Советского района шестого созыва, в государственных органах, органах местного самоуправления и общественных объединениях, количественном и персональном составе депутатского 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кладчик -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организационного собрания депутатского объединения Партии «ЕДИНАЯ РОССИЯ» Думы Советского района шестого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б утверждении Положения о д</w:t>
      </w:r>
      <w:r>
        <w:rPr>
          <w:b/>
          <w:sz w:val="24"/>
          <w:szCs w:val="24"/>
        </w:rPr>
        <w:t>епутатск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b/>
          <w:sz w:val="24"/>
          <w:szCs w:val="24"/>
        </w:rPr>
        <w:t xml:space="preserve"> объединени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b/>
          <w:sz w:val="24"/>
          <w:szCs w:val="24"/>
        </w:rPr>
        <w:t xml:space="preserve"> Всероссийской политической партии «ЕДИНАЯ РОССИЯ» </w:t>
      </w:r>
      <w:r>
        <w:rPr>
          <w:rFonts w:cs="Times New Roman" w:ascii="Times New Roman" w:hAnsi="Times New Roman"/>
          <w:b/>
          <w:sz w:val="24"/>
          <w:szCs w:val="24"/>
        </w:rPr>
        <w:t>Думы Советского района шестого созы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 -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организационного собрания депутатского объединения Партии «ЕДИНАЯ РОССИЯ»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счетной комиссии организационно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 - </w:t>
      </w:r>
      <w:r>
        <w:rPr>
          <w:rFonts w:cs="Times New Roman" w:ascii="Times New Roman" w:hAnsi="Times New Roman"/>
          <w:sz w:val="24"/>
          <w:szCs w:val="24"/>
        </w:rPr>
        <w:t>председательствующий организационного собрания депутатского объединения Партии «ЕДИНАЯ РОССИЯ» Думы Советского района шестого созы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 избрании руководителя депутатского объединения Партии «ЕДИНАЯ РОССИЯ» Думы Советского района шестого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окладчик - </w:t>
      </w:r>
      <w:r>
        <w:rPr>
          <w:rFonts w:cs="Times New Roman" w:ascii="Times New Roman" w:hAnsi="Times New Roman"/>
          <w:sz w:val="24"/>
          <w:szCs w:val="24"/>
        </w:rPr>
        <w:t>председательствующий организационного собрания депутатского объединения Партии «ЕДИНАЯ РОССИЯ» Думы Советского района шестого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О численном составе заместителей руководителя депутатского объединения Партии «ЕДИНАЯ РОССИЯ» Думы Советского района шестого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кладчик 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депутатского объединения Партии «ЕДИНАЯ РОССИЯ» Думы Советского района шестого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руководителя депутатского объединения Партии «ЕДИНАЯ РОССИЯ» Думы Советского района шестого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кладчик 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депутатского объединения Партии «ЕДИНАЯ РОССИЯ»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рганизационного собр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ского объединения «ЕДИНАЯ РОСС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ы Советского района шестого созыва</w:t>
        <w:tab/>
        <w:tab/>
        <w:tab/>
        <w:tab/>
        <w:tab/>
        <w:t xml:space="preserve">Н.Н. Болдырева 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2:00Z</dcterms:created>
  <dc:creator>User</dc:creator>
  <dc:description/>
  <cp:keywords/>
  <dc:language>en-US</dc:language>
  <cp:lastModifiedBy>Пользователь</cp:lastModifiedBy>
  <cp:lastPrinted>2021-10-01T15:23:00Z</cp:lastPrinted>
  <dcterms:modified xsi:type="dcterms:W3CDTF">2021-10-04T06:38:00Z</dcterms:modified>
  <cp:revision>6</cp:revision>
  <dc:subject/>
  <dc:title>ВСЕРОССИЙСКАЯ ПОЛИТИЧЕСКАЯ ПАРТИЯ «ЕДИНАЯ РОСС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